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mo. Sr. Dr. Juiz Presidente da MM.  ...  Junta de Conciliação e Julgamento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s, qualificações, endereços dos reclamantes , por seu advogado, com escritório à  ... , onde receberá as comunicações dos atos processuais, vem, forte nos arts. 46 do Código de Processo Civil e 842 da Consolidação das Leis do Trabalho, apresentar Reclamação Trabalhista contra  nome, qualificação, endereço do reclamado , conforme a seguir relata, para a final pedir: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. Os Reclamantes foram admitidos pela Reclamada respectivamente em ..., na função de, mediante remuneração diária de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A partir de ..., entretanto, o Reclamado, inovando unilateralmente nos respectivos contratos de trabalho, passou a pagar-lhes salário mensal, sem que tal modificação constasse das Carteiras de Trabalho e Previdência Social-CTPS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3. Ex positis, requerem a notificação do reclamado para, querendo, apresentar resposta à presente reclamatória, sob pena de revelia e confissão, pedindo seja condenado a proceder às anotações das Carteiras de Trabalho e Previdência Social-CTPS dos Suplicantes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testam por todo gênero de provas aplicáveis à espécie, inclusive depoimentos pessoais do Reclamad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á à causa o valor de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,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7:27:00Z</dcterms:created>
  <dc:creator>00000000</dc:creator>
  <dc:description/>
  <dc:language>en-US</dc:language>
  <cp:lastModifiedBy>Francisco</cp:lastModifiedBy>
  <dcterms:modified xsi:type="dcterms:W3CDTF">2005-08-08T12:55:00Z</dcterms:modified>
  <cp:revision>4</cp:revision>
  <dc:subject/>
  <dc:title>Exmo</dc:title>
</cp:coreProperties>
</file>